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64;&amp;#39321;&amp;#2640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64;&amp;#39321;&amp;#2640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64;&amp;#39321;&amp;#2640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2.html"&gt;http://www.cction.com/report/202308/39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264;&amp;#39321;&amp;#26408;&amp;#21448;&amp;#21517;&amp;#30333;&amp;#27264;&amp;#65292;&amp;#23646;&amp;#27264;&amp;#39321;&amp;#31185;&amp;#24120;&amp;#32511;&amp;#20052;&amp;#26408;&amp;#65292;&amp;#21407;&amp;#20135;&amp;#21360;&amp;#24230;&amp;#12289;&amp;#28595;&amp;#22823;&amp;#21033;&amp;#20122;&amp;#21644;&amp;#38750;&amp;#27954;&amp;#12290;&amp;#25105;&amp;#22269;&amp;#21488;&amp;#28286;&amp;#12289;&amp;#24191;&amp;#19996;&amp;#20063;&amp;#26377;&amp;#24341;&amp;#31181;&amp;#26685;&amp;#22521;&amp;#65292;&amp;#23427;&amp;#30340;&amp;#33457;&amp;#21021;&amp;#24320;&amp;#26102;&amp;#40644;&amp;#33394;&amp;#65292;&amp;#21518;&amp;#34880;&amp;#32418;&amp;#33394;&amp;#65292;&amp;#26408;&amp;#26448;&amp;#22855;&amp;#39321;&amp;#65292;&amp;#24120;&amp;#20316;&amp;#20026;&amp;#39640;&amp;#32423;&amp;#22120;&amp;#20855;&amp;#12289;&amp;#38262;&amp;#23884;&amp;#12289;&amp;#38613;&amp;#21051;&amp;#31561;&amp;#29992;&amp;#26448;&amp;#12290;&amp;#21271;&amp;#20140;&amp;#38605;&amp;#21644;&amp;#23467;&amp;#30340;&amp;#30333;&amp;#27264;&amp;#38613;&amp;#20687;&amp;mdash;&amp;mdash;&amp;#24040;&amp;#20315;&amp;#65292;&amp;#39640;26&amp;#31859;&amp;#65292;&amp;#30452;&amp;#24452;3&amp;#31859;&amp;#65292;&amp;#30001;&amp;#25972;&amp;#26681;&amp;#27264;&amp;#39321;&amp;#26408;&amp;#38613;&amp;#29730;&amp;#32780;&amp;#25104;&amp;#65292;&amp;#26159;&amp;#20030;&amp;#19990;&amp;#26080;&amp;#21452;&amp;#30340;&amp;#33402;&amp;#26415;&amp;#29645;&amp;#21697;&amp;#12290;&amp;#27264;&amp;#39321;&amp;#26408;&amp;mdash;&amp;mdash;&amp;#27492;&amp;#19982;&amp;#20013;&amp;#22269;&amp;#39321;&amp;#26408;&amp;#30456;&amp;#20284;&amp;#65292;&amp;#20135;&amp;#20110;&amp;#19996;&amp;#20122;&amp;#21450;&amp;#35199;&amp;#20122;&amp;#65292;&amp;#31227;&amp;#26893;&amp;#20110;&amp;#40654;&amp;#24052;&amp;#23273;&amp;#23665;&amp;#12290;&amp;#20854;&amp;#26408;&amp;#36136;&amp;#22362;&amp;#65292;&amp;#32441;&amp;#32454;&amp;#26377;&amp;#39321;&amp;#65292;&amp;#39640;&amp;#20108;&amp;#33267;&amp;#19977;&amp;#19976;&amp;#65292;&amp;#20026;&amp;#24314;&amp;#22307;&amp;#27583;&amp;#20043;&amp;#26448;&amp;#26009;&amp;#12290;&lt;/p&gt;&lt;div&gt;&amp;nbsp;&amp;nbsp;&amp;nbsp;&amp;nbsp;&amp;nbsp;&amp;nbsp;&amp;nbsp; &amp;#27264;&amp;#39321;&amp;#26408;&amp;#23646;&amp;#26893;&amp;#29289;&amp;#31185;&amp;#20013;&amp;#27264;&amp;#39321;&amp;#31185;&amp;#12290;&amp;#27264;&amp;#39321;&amp;#20027;&amp;#20135;&amp;#20110;&amp;#21360;&amp;#24230;&amp;#19996;&amp;#37096;&amp;#12289;&amp;#27888;&amp;#22269;&amp;#12289;&amp;#21360;&amp;#23612;&amp;#12289;&amp;#39532;&amp;#26469;&amp;#35199;&amp;#20122;&amp;#12289;&amp;#19996;&amp;#21335;&amp;#20122;&amp;#12289;&amp;#28595;&amp;#22823;&amp;#21033;&amp;#20122;&amp;#12289;&amp;#26000;&amp;#27982;&amp;#31561;&amp;#28287;&amp;#28909;&amp;#22320;&amp;#21306;&amp;#12290;&amp;#20854;&amp;#20013;&amp;#21448;&amp;#20197;&amp;#20135;&amp;#33258;&amp;#21360;&amp;#24230;&amp;#30340;&amp;#32769;&amp;#23665;&amp;#27264;&amp;#20026;&amp;#19978;&amp;#20056;&amp;#20043;&amp;#21697;&amp;#12290;&amp;#21360;&amp;#24230;&amp;#27264;&amp;#39321;&amp;#26408;&amp;#30340;&amp;#29305;&amp;#28857;&amp;#26159;&amp;#20854;&amp;#33394;&amp;#30333;&amp;#20559;&amp;#40644;&amp;#65292;&amp;#27833;&amp;#36136;&amp;#22823;&amp;#65292;&amp;#25955;&amp;#21457;&amp;#30340;&amp;#39321;&amp;#21619;&amp;#24658;&amp;#20037;&amp;#12290;&amp;#32780;&amp;#28595;&amp;#22823;&amp;#21033;&amp;#20122;&amp;#12289;&amp;#21360;&amp;#23612;&amp;#31561;&amp;#22320;&amp;#25152;&amp;#20135;&amp;#27264;&amp;#39321;&amp;#20854;&amp;#36136;&amp;#22320;&amp;#12289;&amp;#33394;&amp;#27901;&amp;#12289;&amp;#39321;&amp;#24230;&amp;#22343;&amp;#26377;&amp;#36874;&amp;#33394;&amp;#65292;&amp;#31216;&amp;#20026;&amp;ldquo;&amp;#26580;&amp;#20315;&amp;#24052;&amp;#40065;&amp;#27264;&amp;rdquo;&amp;#12290;&amp;#22810;&amp;#25968;&amp;#26032;&amp;#30733;&amp;#20240;&amp;#30340;&amp;#27264;&amp;#26408;&amp;#12290;&amp;#36817;&amp;#38395;&amp;#65292;&amp;#24120;&amp;#24102;&amp;#26377;&amp;#21050;&amp;#40763;&amp;#30340;&amp;#39321;&amp;#21619;&amp;#21644;&amp;#29305;&amp;#27530;&amp;#30340;&amp;#33125;&amp;#27668;&amp;#65292;&amp;#25152;&amp;#20197;&amp;#21046;&amp;#39321;&amp;#26102;&amp;#24448;&amp;#24448;&amp;#35201;&amp;#20808;&amp;#25601;&amp;#32622;&amp;#19968;&amp;#27573;&amp;#26102;&amp;#38388;&amp;#65292;&amp;#24453;&amp;#27668;&amp;#24687;&amp;#27785;&amp;#31283;&amp;#37255;&amp;#21644;&amp;#20043;&amp;#24460;&amp;#20877;&amp;#20351;&amp;#29992;&amp;#65292;&amp;#26377;&amp;#23384;&amp;#25918;&amp;#20960;&amp;#21313;&amp;#24180;&amp;#29978;&amp;#33267;&amp;#19978;&amp;#30334;&amp;#24180;&amp;#30340;&amp;#27264;&amp;#39321;&amp;#65292;&amp;#36825;&amp;#26102;&amp;#27264;&amp;#39321;&amp;#26408;&amp;#30340;&amp;#39321;&amp;#21619;&amp;#24050;&amp;#32463;&amp;#38750;&amp;#24120;&amp;#28201;&amp;#28070;&amp;#12289;&amp;#37255;&amp;#21644;&amp;#21487;&amp;#35859;&amp;#27264;&amp;#39321;&amp;#26497;&amp;#21697;&amp;#20043;&amp;#26497;&amp;#21697;&amp;#12290;&amp;#21448;&amp;#26377;&amp;#31216;&amp;#20854;&amp;#21517;&amp;#20026;&amp;ldquo;&amp;#32769;&amp;#23665;&amp;#27264;&amp;rdquo;&amp;#65292;&amp;#32780;&amp;#30733;&amp;#20240;&amp;#20043;&amp;#24460;&amp;#38543;&amp;#21363;&amp;#20351;&amp;#29992;&amp;#30340;&amp;#31216;&amp;#20026;&amp;ldquo;&amp;#26580;&amp;#20315;&amp;#24052;&amp;#40065;&amp;#27264;&amp;rdquo;&amp;#12290;&amp;#27264;&amp;#39321;&amp;#26641;&amp;#26159;&amp;#19968;&amp;#31181;&amp;#21322;&amp;#23492;&amp;#29983;&amp;#26893;&amp;#29289;&amp;#65292;&amp;#29983;&amp;#38271;&amp;#26497;&amp;#20854;&amp;#32531;&amp;#24930;&amp;#65292;&amp;#36890;&amp;#24120;&amp;#35201;&amp;#25968;&amp;#21313;&amp;#24180;&amp;#25165;&amp;#33021;&amp;#25104;&amp;#26448;&amp;#12290;&amp;#26159;&amp;#29983;&amp;#38271;&amp;#26368;&amp;#24930;&amp;#30340;&amp;#26641;&amp;#31181;&amp;#20043;&amp;#19968;&amp;#65292;&amp;#25104;&amp;#29087;&amp;#30340;&amp;#27264;&amp;#26641;&amp;#21487;&amp;#39640;&amp;#36798;&amp;#21313;&amp;#31859;&amp;#12290;&amp;#27264;&amp;#39321;&amp;#26641;&amp;#38750;&amp;#24120;&amp;#23047;&amp;#36149;&amp;#65292;&amp;#22312;&amp;#24188;&amp;#33495;&amp;#26399;&amp;#36824;&amp;#24517;&amp;#39035;&amp;#23492;&amp;#29983;&amp;#22312;&amp;#20964;&amp;#20976;&amp;#26641;&amp;#12289;&amp;#32418;&amp;#35910;&amp;#26641;&amp;#12289;&amp;#30456;&amp;#24605;&amp;#26641;&amp;#31561;&amp;#26893;&amp;#29289;&amp;#19978;&amp;#25165;&amp;#33021;&amp;#25104;&amp;#27963;&amp;#12290;&amp;#22266;&amp;#32780;&amp;#27264;&amp;#39321;&amp;#30340;&amp;#20135;&amp;#37327;&amp;#24456;&amp;#21463;&amp;#38480;&amp;#21046;&amp;#65292;&amp;#20154;&amp;#20204;&amp;#23545;&amp;#23427;&amp;#30340;&amp;#38656;&amp;#27714;&amp;#21448;&amp;#24456;&amp;#22823;&amp;#65292;&amp;#25152;&amp;#20197;&amp;#20174;&amp;#21476;&amp;#33267;&amp;#20170;&amp;#65292;&amp;#23427;&amp;#19968;&amp;#30452;&amp;#37117;&amp;#26159;&amp;#26082;&amp;#29645;&amp;#31232;&amp;#21448;&amp;#26114;&amp;#36149;&amp;#30340;&amp;#26408;&amp;#26448;&amp;#12290;&lt;/div&gt;  &lt;div&gt;&amp;nbsp;&amp;nbsp;&amp;nbsp;&amp;nbsp;&amp;nbsp;&amp;nbsp;&amp;nbsp; &amp;#20013;&amp;#20225;&amp;#39038;&amp;#38382;&amp;#32593;&amp;#21457;&amp;#24067;&amp;#30340;&amp;#12298;2023-2029&amp;#24180;&amp;#20013;&amp;#22269;&amp;#27264;&amp;#39321;&amp;#26408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7264;&amp;#39321;&amp;#26408;&amp;#30456;&amp;#20851;&amp;#27010;&amp;#24565;&amp;#21450;&amp;#21457;&amp;#23637;&amp;#29615;&amp;#22659;&amp;#65292;&amp;#25509;&amp;#30528;&amp;#20998;&amp;#26512;&amp;#20102;&amp;#20013;&amp;#22269;&amp;#27264;&amp;#39321;&amp;#26408;&amp;#35268;&amp;#27169;&amp;#21450;&amp;#28040;&amp;#36153;&amp;#38656;&amp;#27714;&amp;#65292;&amp;#28982;&amp;#21518;&amp;#23545;&amp;#20013;&amp;#22269;&amp;#27264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264;&amp;#39321;&amp;#26408;&amp;#38754;&amp;#20020;&amp;#30340;&amp;#26426;&amp;#36935;&amp;#21450;&amp;#21457;&amp;#23637;&amp;#21069;&amp;#26223;&amp;#12290;&amp;#24744;&amp;#33509;&amp;#24819;&amp;#23545;&amp;#20013;&amp;#22269;&amp;#27264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264;&amp;#39321;&amp;#26408;&amp;#34892;&amp;#19994;&amp;#27010;&amp;#36848;&lt;/div&gt;  &lt;div&gt;&amp;#31532;&amp;#19968;&amp;#33410;&amp;#27264;&amp;#39321;&amp;#26408;&amp;#34892;&amp;#19994;&amp;#23450;&amp;#20041;&lt;/div&gt;  &lt;div&gt;&amp;#31532;&amp;#20108;&amp;#33410;&amp;#27264;&amp;#39321;&amp;#26408;&amp;#34892;&amp;#19994;&amp;#21457;&amp;#23637;&amp;#21382;&amp;#31243;&lt;/div&gt;  &lt;div&gt;&amp;#31532;&amp;#19977;&amp;#33410;&amp;#27264;&amp;#39321;&amp;#26408;&amp;#34892;&amp;#19994;&amp;#20998;&amp;#31867;&amp;#24773;&amp;#20917;&lt;/div&gt;  &lt;div&gt;&amp;#31532;&amp;#22235;&amp;#33410;&amp;#27264;&amp;#39321;&amp;#26408;&amp;#20135;&amp;#19994;&amp;#38142;&amp;#20998;&amp;#26512;&lt;/div&gt;  &lt;div&gt;&amp;nbsp;&lt;/div&gt;  &lt;div&gt;&amp;#31532;&amp;#20108;&amp;#31456;2023-2029&amp;#24180;&amp;#20013;&amp;#22269;&amp;#27264;&amp;#39321;&amp;#26408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7264;&amp;#39321;&amp;#2640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7264;&amp;#39321;&amp;#2640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2&amp;#24180;&amp;#20013;&amp;#22269;&amp;#27264;&amp;#39321;&amp;#26408;&amp;#25152;&amp;#23646;&amp;#34892;&amp;#19994;&amp;#24635;&amp;#20307;&amp;#21457;&amp;#23637;&amp;#29366;&amp;#20917;&lt;/div&gt;  &lt;div&gt;&amp;#31532;&amp;#19968;&amp;#33410;&amp;#20013;&amp;#22269;&amp;#27264;&amp;#39321;&amp;#2640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7264;&amp;#39321;&amp;#26408;&amp;#25152;&amp;#23646;&amp;#34892;&amp;#19994;&amp;#20135;&amp;#38144;&amp;#24773;&amp;#20917;&amp;#20998;&amp;#26512;&lt;/div&gt;  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7264;&amp;#39321;&amp;#2640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7264;&amp;#39321;&amp;#26408;&amp;#25152;&amp;#23646;&amp;#34892;&amp;#19994;&amp;#24066;&amp;#22330;&amp;#20379;&amp;#38656;&amp;#20998;&amp;#26512;&lt;/div&gt;  &lt;div&gt;&amp;#31532;&amp;#19968;&amp;#33410;&amp;#27264;&amp;#39321;&amp;#26408;&amp;#25152;&amp;#23646;&amp;#34892;&amp;#19994;&amp;#24066;&amp;#22330;&amp;#29616;&amp;#29366;&amp;#20998;&amp;#26512;&amp;#21450;&amp;#39044;&amp;#27979;&lt;/div&gt;  &lt;div&gt;&amp;#19968;&amp;#12289;2023-2029&amp;#24180;&amp;#25105;&amp;#22269;&amp;#27264;&amp;#39321;&amp;#26408;&amp;#34892;&amp;#19994;&amp;#24635;&amp;#20135;&amp;#20540;&amp;#20998;&amp;#26512;&lt;/div&gt;  &lt;div&gt;&amp;#20108;&amp;#12289;2023-2029&amp;#24180;&amp;#25105;&amp;#22269;&amp;#27264;&amp;#39321;&amp;#26408;&amp;#34892;&amp;#19994;&amp;#24635;&amp;#20135;&amp;#20540;&amp;#39044;&amp;#27979;&lt;/div&gt;  &lt;div&gt;&amp;#31532;&amp;#20108;&amp;#33410;&amp;#27264;&amp;#39321;&amp;#26408;&amp;#20135;&amp;#21697;&amp;#25152;&amp;#23646;&amp;#34892;&amp;#19994;&amp;#20135;&amp;#37327;&amp;#20998;&amp;#26512;&amp;#21450;&amp;#39044;&amp;#27979;&lt;/div&gt;  &lt;div&gt;&amp;#19968;&amp;#12289;2023-2029&amp;#24180;&amp;#25105;&amp;#22269;&amp;#27264;&amp;#39321;&amp;#26408;&amp;#20135;&amp;#37327;&amp;#20998;&amp;#26512;&lt;/div&gt;  &lt;div&gt;&amp;#20108;&amp;#12289;2023-2029&amp;#24180;&amp;#25105;&amp;#22269;&amp;#27264;&amp;#39321;&amp;#26408;&amp;#20135;&amp;#37327;&amp;#39044;&amp;#27979;&lt;/div&gt;  &lt;div&gt;&amp;#31532;&amp;#19977;&amp;#33410;&amp;#27264;&amp;#39321;&amp;#26408;&amp;#25152;&amp;#23646;&amp;#34892;&amp;#19994;&amp;#24066;&amp;#22330;&amp;#38656;&amp;#27714;&amp;#20998;&amp;#26512;&amp;#21450;&amp;#39044;&amp;#27979;&lt;/div&gt;  &lt;div&gt;&amp;#19968;&amp;#12289;2023-2029&amp;#24180;&amp;#25105;&amp;#22269;&amp;#27264;&amp;#39321;&amp;#26408;&amp;#24066;&amp;#22330;&amp;#38656;&amp;#27714;&amp;#20998;&amp;#26512;&lt;/div&gt;  &lt;div&gt;&amp;#20108;&amp;#12289;2023-2029&amp;#24180;&amp;#25105;&amp;#22269;&amp;#27264;&amp;#39321;&amp;#26408;&amp;#24066;&amp;#22330;&amp;#38656;&amp;#27714;&amp;#39044;&amp;#27979;&lt;/div&gt;  &lt;div&gt;&amp;#31532;&amp;#22235;&amp;#33410;&amp;#27264;&amp;#39321;&amp;#26408;&amp;#25152;&amp;#23646;&amp;#34892;&amp;#19994;&amp;#36827;&amp;#20986;&amp;#21475;&amp;#25968;&amp;#25454;&amp;#20998;&amp;#26512;&lt;/div&gt;  &lt;div&gt;&amp;#19968;&amp;#12289;&amp;#25105;&amp;#22269;&amp;#27264;&amp;#39321;&amp;#26408;&amp;#20986;&amp;#21475;&amp;#25968;&amp;#25454;&amp;#20998;&amp;#26512;&lt;/div&gt;  &lt;div&gt;&amp;#20108;&amp;#12289;&amp;#25105;&amp;#22269;&amp;#27264;&amp;#39321;&amp;#26408;&amp;#36827;&amp;#21475;&amp;#25968;&amp;#25454;&amp;#20998;&amp;#26512;&lt;/div&gt;  &lt;div&gt;&amp;#19977;&amp;#12289;&amp;#25105;&amp;#22269;&amp;#27264;&amp;#39321;&amp;#26408;&amp;#36827;&amp;#20986;&amp;#21475;&amp;#25968;&amp;#25454;&amp;#39044;&amp;#27979;&lt;/div&gt;  &lt;div&gt;&amp;nbsp;&lt;/div&gt;  &lt;div&gt;&amp;#31532;&amp;#20116;&amp;#31456;&amp;#27264;&amp;#39321;&amp;#26408;&amp;#34892;&amp;#19994;&amp;#21457;&amp;#23637;&amp;#29616;&amp;#29366;&amp;#20998;&amp;#26512;&lt;/div&gt;  &lt;div&gt;&amp;#31532;&amp;#19968;&amp;#33410;&amp;#20013;&amp;#22269;&amp;#27264;&amp;#39321;&amp;#26408;&amp;#34892;&amp;#19994;&amp;#21457;&amp;#23637;&amp;#20998;&amp;#26512;&lt;/div&gt;  &lt;div&gt;&amp;#19968;&amp;#12289;2022&amp;#24180;&amp;#20013;&amp;#22269;&amp;#27264;&amp;#39321;&amp;#26408;&amp;#34892;&amp;#19994;&amp;#21457;&amp;#23637;&amp;#24577;&amp;#21183;&amp;#20998;&amp;#26512;&lt;/div&gt;  &lt;div&gt;&amp;#20108;&amp;#12289;2022&amp;#24180;&amp;#20013;&amp;#22269;&amp;#27264;&amp;#39321;&amp;#26408;&amp;#34892;&amp;#19994;&amp;#21457;&amp;#23637;&amp;#29305;&amp;#28857;&amp;#20998;&amp;#26512;&lt;/div&gt;  &lt;div&gt;&amp;#19977;&amp;#12289;2022&amp;#24180;&amp;#20013;&amp;#22269;&amp;#27264;&amp;#39321;&amp;#26408;&amp;#34892;&amp;#19994;&amp;#24066;&amp;#22330;&amp;#20379;&amp;#38656;&amp;#20998;&amp;#26512;&lt;/div&gt;  &lt;div&gt;&amp;#31532;&amp;#20108;&amp;#33410;&amp;#20013;&amp;#22269;&amp;#27264;&amp;#39321;&amp;#26408;&amp;#20135;&amp;#19994;&amp;#29305;&amp;#24449;&amp;#19982;&amp;#34892;&amp;#19994;&amp;#37325;&amp;#35201;&amp;#24615;&lt;/div&gt;  &lt;div&gt;&amp;#31532;&amp;#19977;&amp;#33410;&amp;#27264;&amp;#39321;&amp;#26408;&amp;#34892;&amp;#19994;&amp;#29305;&amp;#24615;&amp;#20998;&amp;#26512;&lt;/div&gt;  &lt;div&gt;&amp;#19968;&amp;#12289;&amp;#34892;&amp;#19994;&amp;#25910;&amp;#30410;&amp;#36739;&amp;#39640;&lt;/div&gt;  &lt;div&gt;&amp;#20108;&amp;#12289;&amp;#34892;&amp;#19994;&amp;#25237;&amp;#36164;&amp;#39118;&amp;#38505;&amp;#30456;&amp;#23545;&amp;#36739;&amp;#39640;&lt;/div&gt;  &lt;div&gt;&amp;#19977;&amp;#12289;&amp;#34892;&amp;#19994;&amp;#21069;&amp;#26223;&amp;#36739;&amp;#22909;&lt;/div&gt;  &lt;div&gt;&amp;nbsp;&lt;/div&gt;  &lt;div&gt;&amp;#31532;&amp;#20845;&amp;#31456;&amp;#20013;&amp;#22269;&amp;#27264;&amp;#39321;&amp;#26408;&amp;#24066;&amp;#22330;&amp;#35268;&amp;#27169;&amp;#20998;&amp;#26512;&lt;/div&gt;  &lt;div&gt;&amp;#31532;&amp;#19968;&amp;#33410;2022&amp;#24180;&amp;#20013;&amp;#22269;&amp;#27264;&amp;#39321;&amp;#26408;&amp;#24066;&amp;#22330;&amp;#35268;&amp;#27169;&amp;#20998;&amp;#26512;&lt;/div&gt;  &lt;div&gt;&amp;#31532;&amp;#20108;&amp;#33410;2022&amp;#24180;&amp;#20013;&amp;#22269;&amp;#27264;&amp;#39321;&amp;#26408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3-2029&amp;#24180;&amp;#20013;&amp;#22269;&amp;#27264;&amp;#39321;&amp;#26408;&amp;#24066;&amp;#22330;&amp;#35268;&amp;#27169;&amp;#39044;&amp;#27979;&lt;/div&gt;  &lt;div&gt;&amp;nbsp;&lt;/div&gt;  &lt;div&gt;&amp;#31532;&amp;#19971;&amp;#31456;&amp;#27264;&amp;#39321;&amp;#2640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19968;&amp;#12289;&amp;#20135;&amp;#21697;&amp;#20379;&amp;#19981;&amp;#24212;&amp;#27714;&amp;#65292;&amp;#20215;&amp;#26684;&amp;#19978;&amp;#28072;&amp;#24133;&amp;#24230;&amp;#36739;&amp;#22823;&lt;/div&gt;  &lt;div&gt;&amp;#20108;&amp;#12289;&amp;#30456;&amp;#20851;&amp;#21046;&amp;#21697;&amp;#31181;&amp;#31867;&amp;#22686;&amp;#22810;&amp;#65292;&amp;#20135;&amp;#21697;&amp;#38468;&amp;#21152;&amp;#20540;&amp;#19981;&amp;#26029;&amp;#25552;&amp;#21319;&lt;/div&gt;  &lt;div&gt;&amp;#31532;&amp;#19977;&amp;#33410;&amp;#22269;&amp;#20869;&amp;#20135;&amp;#21697;&amp;#20215;&amp;#26684;&amp;#24433;&amp;#21709;&amp;#22240;&amp;#32032;&amp;#20998;&amp;#26512;&lt;/div&gt;  &lt;div&gt;&amp;#19968;&amp;#12289;&amp;#20135;&amp;#21697;&amp;#33258;&amp;#36523;&amp;#20215;&amp;#20540;&lt;/div&gt;  &lt;div&gt;&amp;#20108;&amp;#12289;&amp;#20135;&amp;#21697;&amp;#24066;&amp;#22330;&amp;#20379;&amp;#38656;&amp;#24773;&amp;#20917;&lt;/div&gt;  &lt;div&gt;&amp;#19977;&amp;#12289;&amp;#23439;&amp;#35266;&amp;#32463;&amp;#27982;&amp;#21457;&amp;#23637;&amp;#24773;&amp;#20917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#27264;&amp;#39321;&amp;#26408;&amp;#21450;&amp;#20854;&amp;#20027;&amp;#35201;&amp;#19978;&amp;#19979;&amp;#28216;&amp;#20135;&amp;#21697;&lt;/div&gt;  &lt;div&gt;&amp;#31532;&amp;#19968;&amp;#33410;&amp;#27264;&amp;#39321;&amp;#26408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7264;&amp;#39321;&amp;#26408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27264;&amp;#39321;&amp;#26408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31456;&amp;#27264;&amp;#39321;&amp;#2640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7264;&amp;#39321;&amp;#26408;&amp;#20225;&amp;#19994;&amp;#31454;&amp;#20105;&amp;#31574;&amp;#30053;&amp;#20998;&amp;#26512;&lt;/div&gt;  &lt;div&gt;&amp;#19968;&amp;#12289;&amp;#25552;&amp;#39640;&amp;#27264;&amp;#39321;&amp;#26408;&amp;#20225;&amp;#19994;&amp;#26680;&amp;#24515;&amp;#31454;&amp;#20105;&amp;#21147;&amp;#30340;&amp;#23545;&amp;#31574;&lt;/div&gt;  &lt;div&gt;&amp;#20108;&amp;#12289;&amp;#24433;&amp;#21709;&amp;#27264;&amp;#39321;&amp;#26408;&amp;#20225;&amp;#19994;&amp;#26680;&amp;#24515;&amp;#31454;&amp;#20105;&amp;#21147;&amp;#30340;&amp;#22240;&amp;#32032;&amp;#21450;&amp;#25552;&amp;#21319;&amp;#36884;&amp;#24452;&lt;/div&gt;  &lt;div&gt;&amp;#19977;&amp;#12289;&amp;#25552;&amp;#39640;&amp;#27264;&amp;#39321;&amp;#26408;&amp;#20225;&amp;#19994;&amp;#31454;&amp;#20105;&amp;#21147;&amp;#30340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&amp;#27264;&amp;#39321;&amp;#26408;&amp;#34892;&amp;#19994;&amp;#37325;&amp;#28857;&amp;#20225;&amp;#19994;&amp;#31454;&amp;#20105;&amp;#20998;&amp;#26512;&lt;/div&gt;  &lt;div&gt;&amp;#31532;&amp;#19968;&amp;#33410;&amp;#19978;&amp;#28023;&amp;#38182;&amp;#27901;&amp;#26408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6830;&amp;#22825;&amp;#32418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4191;&amp;#24030;&amp;#24066;&amp;#27431;&amp;#21407;&amp;#26408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5104;&amp;#37117;&amp;#27264;&amp;#39321;&amp;#19990;&amp;#23478;&amp;#26408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4179;&amp;#28246;&amp;#32769;&amp;#23665;&amp;#27264;&amp;#393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27264;&amp;#39321;&amp;#26408;&amp;#34892;&amp;#19994;&amp;#25237;&amp;#36164;&amp;#19982;&amp;#21457;&amp;#23637;&amp;#21069;&amp;#26223;&amp;#20998;&amp;#26512;&lt;/div&gt;  &lt;div&gt;&amp;#31532;&amp;#19968;&amp;#33410;&amp;#27264;&amp;#39321;&amp;#26408;&amp;#34892;&amp;#19994;&amp;#25237;&amp;#36164;&amp;#26426;&amp;#20250;&amp;#20998;&amp;#26512;&lt;/div&gt;  &lt;div&gt;&amp;#19968;&amp;#12289;&amp;#27264;&amp;#39321;&amp;#26408;&amp;#25237;&amp;#36164;&amp;#39033;&amp;#30446;&amp;#20998;&amp;#26512;&lt;/div&gt;  &lt;div&gt;&amp;#20108;&amp;#12289;&amp;#21487;&amp;#20197;&amp;#25237;&amp;#36164;&amp;#30340;&amp;#27264;&amp;#39321;&amp;#26408;&amp;#27169;&amp;#24335;&lt;/div&gt;  &lt;div&gt;&amp;#19977;&amp;#12289;2022&amp;#24180;&amp;#27264;&amp;#39321;&amp;#26408;&amp;#25237;&amp;#36164;&amp;#26426;&amp;#20250;&lt;/div&gt;  &lt;div&gt;&amp;#31532;&amp;#20108;&amp;#33410;2023-2029&amp;#24180;&amp;#20013;&amp;#22269;&amp;#27264;&amp;#39321;&amp;#26408;&amp;#34892;&amp;#19994;&amp;#21457;&amp;#23637;&amp;#39044;&amp;#27979;&amp;#20998;&amp;#26512;&lt;/div&gt;  &lt;div&gt;&amp;#19968;&amp;#12289;&amp;#26410;&amp;#26469;&amp;#27264;&amp;#39321;&amp;#26408;&amp;#21457;&amp;#23637;&amp;#20998;&amp;#26512;&lt;/div&gt;  &lt;div&gt;&amp;#20108;&amp;#12289;&amp;#26410;&amp;#26469;&amp;#27264;&amp;#39321;&amp;#2640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&amp;#27264;&amp;#39321;&amp;#26408;&amp;#20135;&amp;#19994;&amp;#29992;&amp;#25143;&amp;#24230;&amp;#20998;&amp;#26512;&lt;/div&gt;  &lt;div&gt;&amp;#31532;&amp;#19968;&amp;#33410;&amp;#27264;&amp;#39321;&amp;#26408;&amp;#20135;&amp;#19994;&amp;#29992;&amp;#25143;&amp;#35748;&amp;#30693;&amp;#31243;&amp;#24230;&lt;/div&gt;  &lt;div&gt;&amp;#31532;&amp;#20108;&amp;#33410;&amp;#27264;&amp;#39321;&amp;#2640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3-2029&amp;#24180;&amp;#27264;&amp;#39321;&amp;#26408;&amp;#34892;&amp;#19994;&amp;#21457;&amp;#23637;&amp;#36235;&amp;#21183;&amp;#21450;&amp;#25237;&amp;#36164;&amp;#39118;&amp;#38505;&amp;#20998;&amp;#26512;&lt;/div&gt;  &lt;div&gt;&amp;#31532;&amp;#19968;&amp;#33410;&amp;#24403;&amp;#21069;&amp;#27264;&amp;#39321;&amp;#26408;&amp;#23384;&amp;#22312;&amp;#30340;&amp;#38382;&amp;#39064;&lt;/div&gt;  &lt;div&gt;&amp;#31532;&amp;#20108;&amp;#33410;&amp;#27264;&amp;#39321;&amp;#26408;&amp;#26410;&amp;#26469;&amp;#21457;&amp;#23637;&amp;#39044;&amp;#27979;&amp;#20998;&amp;#26512;&lt;/div&gt;  &lt;div&gt;&amp;#19968;&amp;#12289;&amp;#20013;&amp;#22269;&amp;#27264;&amp;#39321;&amp;#26408;&amp;#21457;&amp;#23637;&amp;#26041;&amp;#21521;&amp;#20998;&amp;#26512;&lt;/div&gt;  &lt;div&gt;&amp;#20108;&amp;#12289;2023-2029&amp;#24180;&amp;#20013;&amp;#22269;&amp;#27264;&amp;#39321;&amp;#26408;&amp;#34892;&amp;#19994;&amp;#21457;&amp;#23637;&amp;#35268;&amp;#27169;&amp;#39044;&amp;#27979;&lt;/div&gt;  &lt;div&gt;&amp;#19977;&amp;#12289;2023-2029&amp;#24180;&amp;#20013;&amp;#22269;&amp;#27264;&amp;#39321;&amp;#26408;&amp;#34892;&amp;#19994;&amp;#21457;&amp;#23637;&amp;#36235;&amp;#21183;&amp;#39044;&amp;#27979;&lt;/div&gt;  &lt;div&gt;&amp;#31532;&amp;#19977;&amp;#33410;2023-2029&amp;#24180;&amp;#20013;&amp;#22269;&amp;#27264;&amp;#39321;&amp;#26408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&amp;#27264;&amp;#39321;&amp;#26408;&amp;#34892;&amp;#19994;&amp;#33829;&amp;#38144;&amp;#31574;&amp;#30053;&amp;#20998;&amp;#26512;&amp;#21450;&amp;#24314;&amp;#35758;&lt;/div&gt;  &lt;div&gt;&amp;#19968;&amp;#12289;&amp;#27264;&amp;#39321;&amp;#26408;&amp;#34892;&amp;#19994;&amp;#33829;&amp;#38144;&amp;#27169;&amp;#24335;&lt;/div&gt;  &lt;div&gt;&amp;#20108;&amp;#12289;&amp;#27264;&amp;#39321;&amp;#26408;&amp;#34892;&amp;#19994;&amp;#33829;&amp;#38144;&amp;#31574;&amp;#30053;&lt;/div&gt;  &lt;div&gt;&amp;#31532;&amp;#20108;&amp;#33410;&amp;#27264;&amp;#39321;&amp;#26408;&amp;#34892;&amp;#19994;&amp;#20225;&amp;#19994;&amp;#32463;&amp;#33829;&amp;#21457;&amp;#23637;&amp;#20998;&amp;#26512;&amp;#21450;&amp;#24314;&amp;#35758;&lt;/div&gt;  &lt;div&gt;&amp;#19968;&amp;#12289;&amp;#27264;&amp;#39321;&amp;#26408;&amp;#34892;&amp;#19994;&amp;#32463;&amp;#33829;&amp;#27169;&amp;#24335;&lt;/div&gt;  &lt;div&gt;&amp;#20108;&amp;#12289;&amp;#27264;&amp;#39321;&amp;#26408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1&amp;#65306;&amp;#25105;&amp;#22269;&amp;#27264;&amp;#39321;&amp;#26408;&amp;#34892;&amp;#19994;&amp;#20135;&amp;#19994;&amp;#38142;&amp;#24773;&amp;#20917;&lt;/div&gt;  &lt;div&gt;&amp;#22270;&amp;#34920;2&amp;#65306;2023-2029&amp;#24180;&amp;#25105;&amp;#22269;GDP&amp;#21464;&amp;#21160;&amp;#24773;&amp;#20917;&lt;/div&gt;  &lt;div&gt;&amp;#22270;&amp;#34920;3&amp;#65306;2023-2029&amp;#24180;&amp;#25105;&amp;#22269;&amp;#24037;&amp;#19994;&amp;#21457;&amp;#23637;&amp;#24773;&amp;#20917;&lt;/div&gt;  &lt;div&gt;&amp;#22270;&amp;#34920;4&amp;#65306;2023-2029&amp;#24180;&amp;#25105;&amp;#22269;&amp;#22266;&amp;#23450;&amp;#36164;&amp;#20135;&amp;#25237;&amp;#36164;&amp;#24773;&amp;#20917;&lt;/div&gt;  &lt;div&gt;&amp;#22270;&amp;#34920;5&amp;#65306;&amp;#25105;&amp;#22269;&amp;#27264;&amp;#39321;&amp;#26408;&amp;#30456;&amp;#20851;&amp;#34892;&amp;#19994;&amp;#26631;&amp;#20934;&amp;#24773;&amp;#20917;&lt;/div&gt;  &lt;div&gt;&amp;#22270;&amp;#34920;6&amp;#65306;2023-2029&amp;#24180;&amp;#25105;&amp;#22269;&amp;#31038;&amp;#20250;&amp;#28040;&amp;#36153;&amp;#21697;&amp;#38646;&amp;#21806;&amp;#24635;&amp;#39069;&amp;#32479;&amp;#35745;&lt;/div&gt;  &lt;div&gt;&amp;#22270;&amp;#34920;7&amp;#65306;2023-2029&amp;#24180;&amp;#25105;&amp;#22269;&amp;#27264;&amp;#39321;&amp;#26408;&amp;#34892;&amp;#19994;&amp;#21333;&amp;#20301;&amp;#35268;&amp;#27169;&amp;#24773;&amp;#20917;&lt;/div&gt;  &lt;div&gt;&amp;#22270;&amp;#34920;8&amp;#65306;2023-2029&amp;#24180;&amp;#25105;&amp;#22269;&amp;#27264;&amp;#39321;&amp;#26408;&amp;#34892;&amp;#19994;&amp;#20154;&amp;#21592;&amp;#35268;&amp;#27169;&amp;#24773;&amp;#20917;&lt;/div&gt;  &lt;div&gt;&amp;#22270;&amp;#34920;9&amp;#65306;2023-2029&amp;#24180;&amp;#25105;&amp;#22269;&amp;#27264;&amp;#39321;&amp;#26408;&amp;#34892;&amp;#19994;&amp;#36164;&amp;#20135;&amp;#35268;&amp;#27169;&amp;#24773;&amp;#20917;&lt;/div&gt;  &lt;div&gt;&amp;#22270;&amp;#34920;10&amp;#65306;2023-2029&amp;#24180;&amp;#25105;&amp;#22269;&amp;#27264;&amp;#39321;&amp;#26408;&amp;#34892;&amp;#19994;&amp;#38144;&amp;#21806;&amp;#39069;&lt;/div&gt;  &lt;div&gt;&amp;#22270;&amp;#34920;11&amp;#65306;2023-2029&amp;#24180;&amp;#25105;&amp;#22269;&amp;#27264;&amp;#39321;&amp;#26408;&amp;#34892;&amp;#19994;&amp;#20135;&amp;#38144;&amp;#24773;&amp;#20917;&lt;/div&gt;  &lt;div&gt;&amp;#22270;&amp;#34920;12&amp;#65306;2023-2029&amp;#24180;&amp;#25105;&amp;#22269;&amp;#27264;&amp;#39321;&amp;#26408;&amp;#34892;&amp;#19994;&amp;#30408;&amp;#21033;&amp;#33021;&amp;#21147;&amp;#25351;&amp;#26631;&lt;/div&gt;  &lt;div&gt;&amp;#22270;&amp;#34920;13&amp;#65306;2023-2029&amp;#24180;&amp;#25105;&amp;#22269;&amp;#27264;&amp;#39321;&amp;#26408;&amp;#34892;&amp;#19994;&amp;#20607;&amp;#20538;&amp;#33021;&amp;#21147;&amp;#25351;&amp;#26631;&lt;/div&gt;  &lt;div&gt;&amp;#22270;&amp;#34920;14&amp;#65306;2023-2029&amp;#24180;&amp;#25105;&amp;#22269;&amp;#27264;&amp;#39321;&amp;#26408;&amp;#34892;&amp;#19994;&amp;#36816;&amp;#33829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lt;/div&gt;  &lt;div&gt;&amp;#22270;&amp;#34920;15&amp;#65306;2023-2029&amp;#24180;&amp;#25105;&amp;#22269;&amp;#27264;&amp;#39321;&amp;#26408;&amp;#34892;&amp;#19994;&amp;#21457;&amp;#23637;&amp;#33021;&amp;#21147;&amp;#25351;&amp;#26631;&lt;/div&gt;  &lt;div&gt;&amp;#22270;&amp;#34920;16&amp;#65306;2023-2029&amp;#24180;&amp;#27264;&amp;#39321;&amp;#26408;&amp;#34892;&amp;#19994;&amp;#24635;&amp;#20135;&amp;#20540;&amp;#20998;&amp;#26512;&lt;/div&gt;  &lt;div&gt;&amp;#22270;&amp;#34920;17&amp;#65306;2023-2029&amp;#24180;&amp;#27264;&amp;#39321;&amp;#26408;&amp;#34892;&amp;#19994;&amp;#24635;&amp;#20135;&amp;#20540;&amp;#39044;&amp;#27979;&lt;/div&gt;  &lt;div&gt;&amp;#22270;&amp;#34920;18&amp;#65306;2023-2029&amp;#24180;&amp;#27264;&amp;#39321;&amp;#26408;&amp;#34892;&amp;#19994;&amp;#24635;&amp;#20135;&amp;#37327;&amp;#20998;&amp;#26512;&lt;/div&gt;  &lt;div&gt;&amp;#22270;&amp;#34920;19&amp;#65306;2023-2029&amp;#24180;&amp;#27264;&amp;#39321;&amp;#26408;&amp;#34892;&amp;#19994;&amp;#24635;&amp;#20135;&amp;#37327;&amp;#39044;&amp;#27979;&lt;/div&gt;  &lt;div&gt;&amp;#22270;&amp;#34920;20&amp;#65306;2023-2029&amp;#24180;&amp;#27264;&amp;#39321;&amp;#26408;&amp;#34892;&amp;#19994;&amp;#24066;&amp;#22330;&amp;#38656;&amp;#27714;&amp;#37327;&amp;#20998;&amp;#26512;&lt;/div&gt;  &lt;div&gt;&amp;#22270;&amp;#34920;21&amp;#65306;2023-2029&amp;#24180;&amp;#27264;&amp;#39321;&amp;#26408;&amp;#34892;&amp;#19994;&amp;#24066;&amp;#22330;&amp;#38656;&amp;#27714;&amp;#37327;&amp;#39044;&amp;#27979;&lt;/div&gt;  &lt;div&gt;&amp;#22270;&amp;#34920;22&amp;#65306;2023-2029&amp;#24180;&amp;#27264;&amp;#39321;&amp;#26408;&amp;#34892;&amp;#19994;&amp;#36827;&amp;#21475;&amp;#24635;&amp;#37327;&amp;#20998;&amp;#26512;&lt;/div&gt;  &lt;div&gt;&amp;#22270;&amp;#34920;23&amp;#65306;2023-2029&amp;#24180;&amp;#27264;&amp;#39321;&amp;#26408;&amp;#34892;&amp;#19994;&amp;#36827;&amp;#21475;&amp;#24635;&amp;#37329;&amp;#39069;&amp;#20998;&amp;#26512;&lt;/div&gt;  &lt;div&gt;&amp;#22270;&amp;#34920;24&amp;#65306;2022&amp;#24180;&amp;#27264;&amp;#39321;&amp;#26408;&amp;#21407;&amp;#26408;&amp;#20135;&amp;#21697;&amp;#36827;&amp;#21475;&amp;#24066;&amp;#22330;&amp;#20998;&amp;#26512;&lt;/div&gt;  &lt;div&gt;&amp;#22270;&amp;#34920;25&amp;#65306;2023-2029&amp;#24180;&amp;#20013;&amp;#22269;&amp;#27264;&amp;#39321;&amp;#26408;&amp;#21407;&amp;#26408;&amp;#20135;&amp;#21697;&amp;#36827;&amp;#21475;&amp;#20215;&amp;#26684;&amp;#20998;&amp;#26512;&lt;/div&gt;  &lt;div&gt;&amp;#22270;&amp;#34920;26&amp;#65306;2023-2029&amp;#24180;&amp;#27264;&amp;#39321;&amp;#26408;&amp;#36827;&amp;#21475;&amp;#24635;&amp;#37327;&amp;#39044;&amp;#27979;&lt;/div&gt;  &lt;div&gt;&amp;#22270;&amp;#34920;27&amp;#65306;2023-2029&amp;#24180;&amp;#27264;&amp;#39321;&amp;#26408;&amp;#36827;&amp;#21475;&amp;#24635;&amp;#39069;&amp;#39044;&amp;#27979;&lt;/div&gt;  &lt;div&gt;&amp;#22270;&amp;#34920;28&amp;#65306;2023-2029&amp;#24180;&amp;#25105;&amp;#22269;&amp;#27264;&amp;#39321;&amp;#26408;&amp;#34892;&amp;#19994;&amp;#24066;&amp;#22330;&amp;#20379;&amp;#3865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2.html"&gt;http://www.cction.com/report/202308/39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